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емер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 В. Захарч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«КС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. Бессм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А. 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вид_объек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портивный за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5 Кемеровская область, г. Березовский,              ул. Волкова, д. 5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тдельное_здание_этажност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тдельное_здание_площадь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0,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: 148,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Год_постройк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8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, последнего капитального ремон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Год__последнего_кап_ремонта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0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предстоящих плановых ремонтных работ: 2023 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: Муниципальное бюджетное физкультурно-спортивное учреждение «Комплексная спортивная школа» имени Александра Бессмертных (МБУ «КСШ» имени А. Бессмерт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 (учреждения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Юридический_адрес_организации_учрежден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0 Кемеровская область, г. Березовский,  ул. Строителей, д. 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снование_для_пользования_объектом_опе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перативное управлени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орма_собственности_государственная_н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осударственн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0_Территориальная_принадлежность_ф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униципальн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1_Вышестоящая_организация_наименов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правление культуры, спорта, молодежи и национальной политик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112_Адрес_вышестоящей_организации_дру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52425, Кемеровская обл., г. Березовский пр. Ленина 25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фера деятельност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1_Сфера_деятельности_здравоохран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физическая культура и спор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иды оказываемых услуг: организация и проведение спортивно-оздоровительной</w:t>
        <w:tab/>
        <w:t xml:space="preserve"> работы по развитию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3_Форма_оказания_услуг_на_объекте_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объект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атегории обслуживаемого населения по возрасту: с 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25_Категории_обслуживаемых_инвалидов_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инвалиды с нарушениями опорно-двигательного аппарата, инвалиды, передвигающиеся на кресле-коляске;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Плановая мощность: </w:t>
      </w:r>
      <w:r>
        <w:rPr>
          <w:rFonts w:cs="Times New Roman" w:ascii="Times New Roman" w:hAnsi="Times New Roman"/>
          <w:color w:val="3E1F00"/>
          <w:sz w:val="28"/>
          <w:szCs w:val="28"/>
        </w:rPr>
        <w:t>вместимость - 30 че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1F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3E1F00"/>
        </w:rPr>
        <w:instrText xml:space="preserve"> MERGEFIELD M_26_Плановая_мощность_посещаемость_кол </w:instrText>
      </w:r>
      <w:r>
        <w:rPr>
          <w:sz w:val="28"/>
          <w:szCs w:val="28"/>
          <w:rFonts w:cs="Times New Roman" w:ascii="Times New Roman" w:hAnsi="Times New Roman"/>
          <w:color w:val="3E1F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E1F00"/>
        </w:rPr>
        <w:t>пропускная способность в день - 60 чел.</w:t>
      </w:r>
      <w:r>
        <w:rPr>
          <w:sz w:val="28"/>
          <w:szCs w:val="28"/>
          <w:rFonts w:cs="Times New Roman" w:ascii="Times New Roman" w:hAnsi="Times New Roman"/>
          <w:color w:val="3E1F00"/>
        </w:rPr>
        <w:fldChar w:fldCharType="end"/>
      </w:r>
      <w:r>
        <w:rPr>
          <w:rFonts w:cs="Times New Roman" w:ascii="Times New Roman" w:hAnsi="Times New Roman"/>
          <w:color w:val="3E1F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Участие в исполнении ИПРА инвалида, ребенка-инвалида: </w:t>
      </w:r>
      <w:r>
        <w:rPr>
          <w:rFonts w:cs="Times New Roman" w:ascii="Times New Roman" w:hAnsi="Times New Roman"/>
          <w:color w:val="3E1F00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ть маршрут движения с использованием пассажирского транспорта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1_Путь_следования_к_объекту_пассажир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ородской муниципальный транспорт (маршрут №1), остановка "ул. Волкова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личие_адаптированного_пассажирского_т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1_расстояние_до_объекта_от_остановк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2_время_движения_пешком_ми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: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3_наличие__выделенного_от_проезжей_ч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4_Перекрестки_нерегулируемые_регул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5_Информация_на_пути_следования_к_об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ерепады высоты на пу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6_Перепады_высоты_на_пути_есть_не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сть, бордюры высотой до 10 с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х_обустройство_для_инвалидов_на_коляск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1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1F00"/>
                <w:sz w:val="28"/>
                <w:szCs w:val="28"/>
              </w:rPr>
              <w:t>ДЧ-И (К, О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О, У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О, У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О, У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О, У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1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1F00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У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Ч-И (К, О, У), ВНД (С, 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E1F00"/>
          <w:sz w:val="28"/>
          <w:szCs w:val="28"/>
        </w:rPr>
      </w:pPr>
      <w:r>
        <w:rPr>
          <w:rFonts w:cs="Times New Roman" w:ascii="Times New Roman" w:hAnsi="Times New Roman"/>
          <w:color w:val="3E1F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3E1F00"/>
        </w:rPr>
        <w:instrText xml:space="preserve"> MERGEFIELD M_35_Итоговое_заключение_о_состоянии_дос </w:instrText>
      </w:r>
      <w:r>
        <w:rPr>
          <w:sz w:val="28"/>
          <w:szCs w:val="28"/>
          <w:rFonts w:cs="Times New Roman" w:ascii="Times New Roman" w:hAnsi="Times New Roman"/>
          <w:color w:val="3E1F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E1F00"/>
        </w:rPr>
        <w:t>Требования нормативных документов в планировании и строительстве ограничено соответствуют предъявляемым требованиям. Для обеспечения  доступности для всех категорий граждан в данный момент необходимы: дополительное финансирвание и применение ТСР. Для обеспечения полной доступности необходимо выполнение требований нормативных документов во время текущего ремонта.</w:t>
      </w:r>
      <w:r>
        <w:rPr>
          <w:sz w:val="28"/>
          <w:szCs w:val="28"/>
          <w:rFonts w:cs="Times New Roman" w:ascii="Times New Roman" w:hAnsi="Times New Roman"/>
          <w:color w:val="3E1F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E1F00"/>
          <w:sz w:val="28"/>
          <w:szCs w:val="28"/>
        </w:rPr>
      </w:pPr>
      <w:r>
        <w:rPr>
          <w:rFonts w:cs="Times New Roman" w:ascii="Times New Roman" w:hAnsi="Times New Roman"/>
          <w:b/>
          <w:color w:val="3E1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ind w:right="-110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ремонт, 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: 2023 год при обеспечении дополнительного финансирования из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3_Ожидаемый_результат_по_состоянию_до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 xml:space="preserve">ДП- В; 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44_Для_принятия_решения_требуется_не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 надзорными органами в сфере проектирования и строительства, архитектуры; согласование с вышестоящей организацией  и собственником объекта; согласование с общественными организациями инвалидов ВОИ, ВОС, ВОГ; а также проведение технической экспертизы и разработка проектно-сметной документации;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оссийской Федерации дата 25.12.2013г., сайт «Учимся жить вместе»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1:00Z</dcterms:created>
  <dc:creator>Admin</dc:creator>
  <dc:description/>
  <cp:keywords/>
  <dc:language>en-US</dc:language>
  <cp:lastModifiedBy>user</cp:lastModifiedBy>
  <cp:lastPrinted>2022-03-19T15:15:00Z</cp:lastPrinted>
  <dcterms:modified xsi:type="dcterms:W3CDTF">2022-04-16T09:46:00Z</dcterms:modified>
  <cp:revision>14</cp:revision>
  <dc:subject/>
  <dc:title>УТВЕРЖДАЮ</dc:title>
</cp:coreProperties>
</file>